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CT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Feb 2017, Hai Phong Cement Transport and Trading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expected in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Headquarter of the Company at 290 Ha Noi Street, So Dau Ward, Hong Bang District, Hai Phong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ttendants: All shareholders in the record list on 24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s of Board of Directors, Management Board 2016 and plan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Report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authorization for Board of Directors to select An Viet Auditing Co., Ltd as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7, the Company will make dividend payment in cash with 5% from profit after tax 2016 and settlement of 2% remaining dividend of 2015. Such, total dividend payment in this time is 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2016 remuneration payment for Board of Directors and Supervisory Board; remuneration pla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appointment of Ms. Nguyen Thi Minh Thu – Bachelor of Economics, Engineer of petro chemistry, Deputy Head of Department of Accounting and Finance to the position of member of Supervisory Board for term of 2013 -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Other issue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28 Feb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3-10T10:40:00Z</dcterms:modified>
  <cp:revision>343</cp:revision>
  <dc:subject/>
  <dc:title>LO5: General Mandate 2016</dc:title>
</cp:coreProperties>
</file>